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color w:val="000000" w:themeColor="text1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color w:val="000000" w:themeColor="text1"/>
          <w:sz w:val="22"/>
          <w:szCs w:val="22"/>
          <w:lang w:val="ro-RO"/>
        </w:rPr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Anexa la procesul- verbal nr. SMRU </w:t>
      </w:r>
      <w:r>
        <w:rPr>
          <w:rFonts w:ascii="Times New Roman" w:hAnsi="Times New Roman"/>
          <w:b w:val="false"/>
          <w:sz w:val="24"/>
          <w:lang w:val="ro-RO"/>
        </w:rPr>
        <w:t xml:space="preserve">802/25.09.2024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>Erată la rezultatul soluționării contestației la proba interviului a</w:t>
      </w: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  <w:t xml:space="preserve"> concursului organizat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  <w:t xml:space="preserve">în data de 16.09.2024  în vederea ocupării funcției contractuale de execuṭie vacantă d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  <w:t>inspector de specialitate, grad debutant  la Serviciul Monitorizare Infrastructură de la nivelul Direcției Infrastructur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Având în vedere eroarea materială din antetul tabelului afișat în data de 25.09.2024, enunțul din coloana 3: ,,punctajul la proba scrisă ca urmare a soluționării contestației”, în loc de ,,punctajul la proba interviului ca urmare a soluționării contestației”, precum și enunțul din coloana 4, respectiv ,,rezultatul contestației la proba scrisă”, în loc de ,,rezultatul contestației la proba interviului”, vor fi rectificate enunțurile din coloanele 3 și 4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o-RO"/>
        </w:rPr>
        <w:t>După rectificare, tabelul va avea următorul conținut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it-IT"/>
        </w:rPr>
      </w:r>
    </w:p>
    <w:tbl>
      <w:tblPr>
        <w:tblpPr w:bottomFromText="0" w:horzAnchor="margin" w:leftFromText="180" w:rightFromText="180" w:tblpX="0" w:tblpXSpec="center" w:tblpY="147" w:topFromText="0" w:vertAnchor="text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3021"/>
        <w:gridCol w:w="2594"/>
        <w:gridCol w:w="3823"/>
      </w:tblGrid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70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0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 xml:space="preserve">Nr. formular înscriere concurs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/Funcţia /Structur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unctajul la proba interviului ca urmare a soluționării contestație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Rezultatul contestației la proba interviulu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nl-NL"/>
              </w:rPr>
              <w:t>3052/30.08.2024/Inspector de specialitate, grad debutant /Serviciul Monitorizare Infrastructură – Direcția Infrastructur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5,66 punct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Se respinge contestația conform prevederilor art. 56 alin.(1) lit.b) din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Hotărârea nr. 1336/2022 pentru aprobarea Regulamentului-cadru privind organizarea şi dezvoltarea carierei personalului contractual din sectorul bugetar plătit din fonduri publice, cu modificările și completările ulterioare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pacing w:val="-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Secretar comisie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Consilier principa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Băicociu- Grecu Cristina- Florin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991" w:gutter="0" w:header="426" w:top="1440" w:footer="253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46B546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89015" cy="0"/>
              <wp:effectExtent l="635" t="3810" r="635" b="3810"/>
              <wp:wrapNone/>
              <wp:docPr id="4" name="Straight Connector 1410787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9.4pt,-0.05pt" ID="Straight Connector 141078768" stroked="t" o:allowincell="f" style="position:absolute" wp14:anchorId="446B5465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-----------------------------------------------------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                                                                           </w:t>
    </w:r>
    <w:r>
      <w:rPr>
        <w:sz w:val="14"/>
        <w:szCs w:val="14"/>
      </w:rPr>
      <w:t>Str. Mureș nr. 18-24, sector 1, Bucureşti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ania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Picture 1962841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628412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Picture 6996418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996418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082D42EE">
              <wp:simplePos x="0" y="0"/>
              <wp:positionH relativeFrom="column">
                <wp:posOffset>9525</wp:posOffset>
              </wp:positionH>
              <wp:positionV relativeFrom="paragraph">
                <wp:posOffset>798195</wp:posOffset>
              </wp:positionV>
              <wp:extent cx="6089015" cy="0"/>
              <wp:effectExtent l="0" t="3810" r="635" b="381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2.85pt" to="480.15pt,62.85pt" ID="Straight Connector 4" stroked="t" o:allowincell="f" style="position:absolute" wp14:anchorId="082D42EE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90c3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88"/>
    <w:rPr/>
  </w:style>
  <w:style w:type="character" w:styleId="BodyText2Char" w:customStyle="1">
    <w:name w:val="Body Text 2 Cha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BodyTextChar" w:customStyle="1">
    <w:name w:val="Body Text Char"/>
    <w:basedOn w:val="DefaultParagraphFont"/>
    <w:uiPriority w:val="99"/>
    <w:qFormat/>
    <w:rsid w:val="00952b0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0c3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SpacingChar" w:customStyle="1">
    <w:name w:val="No Spacing Char"/>
    <w:link w:val="NoSpacing"/>
    <w:uiPriority w:val="1"/>
    <w:qFormat/>
    <w:locked/>
    <w:rsid w:val="00090c30"/>
    <w:rPr>
      <w:rFonts w:ascii="Times New Roman" w:hAnsi="Times New Roman" w:eastAsia="Calibri" w:cs="Times New Roman"/>
      <w:sz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3f64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4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BodyText3Cha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link w:val="NoSpacingChar"/>
    <w:uiPriority w:val="1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26ACA-CCEE-4C9E-9273-A9780DFC4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cristina baicociu-grecu</cp:lastModifiedBy>
  <cp:lastPrinted>2024-10-01T12:14:00Z</cp:lastPrinted>
  <dcterms:modified xsi:type="dcterms:W3CDTF">2024-10-01T12:18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