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color w:val="000000" w:themeColor="text1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  <w:lang w:val="ro-RO"/>
        </w:rPr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Anexa la procesul- verbal nr. SMRU 781/ 19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>Rezultatul soluționării contestației la proba scrisă a</w:t>
      </w: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 xml:space="preserve"> concursului organiza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 xml:space="preserve">în data de 16.09.2024  în vederea ocupării funcției contractuale de execuṭie vacantă d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>inspector de specialitate, grad debutant  la Serviciul Monitorizare Infrastructură de la nivelul Direcției Infrastructur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ind w:left="360" w:firstLine="54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Având în vedere prevederile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ro-RO"/>
        </w:rPr>
        <w:t xml:space="preserve"> art. 54 alin (3) 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sz w:val="24"/>
          <w:szCs w:val="24"/>
          <w:lang w:val="ro-RO"/>
        </w:rPr>
        <w:t>din Hotărârea nr. 1336/2022 pentru aprobarea Regulamentului-cadru privind organizarea şi dezvoltarea carierei personalului contractual din sectorul bugetar plătit din fonduri publice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ro-RO"/>
        </w:rPr>
        <w:t>, cu modificările și completările ulterioar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o-RO"/>
        </w:rPr>
        <w:t>,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comisia de soluționare a contestațiilor comunică rezultatul soluționării contestației nr. 3278/18.09.2024:</w:t>
      </w:r>
    </w:p>
    <w:tbl>
      <w:tblPr>
        <w:tblpPr w:bottomFromText="0" w:horzAnchor="margin" w:leftFromText="180" w:rightFromText="180" w:tblpX="0" w:tblpXSpec="center" w:tblpY="147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3022"/>
        <w:gridCol w:w="2593"/>
        <w:gridCol w:w="4183"/>
      </w:tblGrid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70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0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 xml:space="preserve">Nr. formular înscriere concurs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/Funcţia /Structu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nctajul la proba scrisă ca urmare a soluționării contestație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Rezultatul contestației la proba scrisă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nl-NL"/>
              </w:rPr>
              <w:t>3052/30.08.2024/Inspector de specialitate, grad debutant /Serviciul Monitorizare Infrastructură – Direcția Infrastructur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5 punct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Se respinge contestația conform prevederilor art. 56 alin.(1) lit.b) din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Hotărârea nr. 1336/2022 pentru aprobarea Regulamentului-cadru privind organizarea şi dezvoltarea carierei personalului contractual din sectorul bugetar plătit din fonduri publice, cu modificările și completările ulterioare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andidatul nemulțumit de modul de soluționare a contestației se poate adresa instanței de contencios administrativ, în conformitate cu prevederile art. 58 din Hotărârea nr. 1336/2022 pentru aprobarea Regulamentului-cadru privind organizarea şi dezvoltarea carierei personalului contractual din sectorul bugetar plătit din fonduri publice, cu modificările și completările ulterioare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pacing w:val="-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o-RO"/>
        </w:rPr>
        <w:t xml:space="preserve">Afișat astăzi,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o-RO"/>
        </w:rPr>
        <w:t>19.09.2024 ora 15.00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o-RO"/>
        </w:rPr>
        <w:t xml:space="preserve"> la sediul </w:t>
      </w: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  <w:t>Direcţiei de Utilități Publice, Salubrizare și Protecția Mediului Sector 1 din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  <w:t xml:space="preserve"> str. Mureș, nr. 18-24</w:t>
      </w:r>
      <w:r>
        <w:rPr>
          <w:rFonts w:eastAsia="MS Mincho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  <w:t>, etaj 2, sector 1, București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  <w:t>și pe site-ul instituției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pacing w:val="-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pacing w:val="-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pacing w:val="-2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Secretar comisie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Consilier principa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Băicociu- Grecu Cristina- Florin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991" w:gutter="0" w:header="426" w:top="1440" w:footer="253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46B546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9015" cy="0"/>
              <wp:effectExtent l="635" t="3810" r="635" b="3810"/>
              <wp:wrapNone/>
              <wp:docPr id="4" name="Straight Connector 141078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9.4pt,-0.05pt" ID="Straight Connector 141078768" stroked="t" o:allowincell="f" style="position:absolute" wp14:anchorId="446B5465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                                                                   </w:t>
    </w:r>
    <w:r>
      <w:rPr>
        <w:sz w:val="14"/>
        <w:szCs w:val="14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ania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1962841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628412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699641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996418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082D42EE">
              <wp:simplePos x="0" y="0"/>
              <wp:positionH relativeFrom="column">
                <wp:posOffset>9525</wp:posOffset>
              </wp:positionH>
              <wp:positionV relativeFrom="paragraph">
                <wp:posOffset>798195</wp:posOffset>
              </wp:positionV>
              <wp:extent cx="6089015" cy="0"/>
              <wp:effectExtent l="0" t="3810" r="635" b="381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2.85pt" to="480.15pt,62.85pt" ID="Straight Connector 4" stroked="t" o:allowincell="f" style="position:absolute" wp14:anchorId="082D42EE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90c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qFormat/>
    <w:rsid w:val="00952b0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0c3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 w:customStyle="1">
    <w:name w:val="No Spacing Char"/>
    <w:link w:val="NoSpacing"/>
    <w:uiPriority w:val="1"/>
    <w:qFormat/>
    <w:locked/>
    <w:rsid w:val="00090c30"/>
    <w:rPr>
      <w:rFonts w:ascii="Times New Roman" w:hAnsi="Times New Roman" w:eastAsia="Calibri" w:cs="Times New Roman"/>
      <w:sz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3f64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4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link w:val="NoSpacingChar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26ACA-CCEE-4C9E-9273-A9780DFC4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09-19T10:58:00Z</cp:lastPrinted>
  <dcterms:modified xsi:type="dcterms:W3CDTF">2024-09-19T11:19:00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