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Denumirea angajatorulu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ele de identificare ale angajatorului (adresă completă, CUI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le de contact ale angajatorului (telefon, fax)</w:t>
      </w:r>
    </w:p>
    <w:p>
      <w:pPr>
        <w:pStyle w:val="PlainText"/>
        <w:rPr/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 de înregistr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in prezenta se atestă faptul că dl/dna...................................................................., posesor/posesoare al/a B.I./C.I....................., seria........., nr.................., CNP................................................,.........a fost/este angajatul/angajata ..........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în baza actului administrativ de numire nr.............................../contractului individual de muncă, cu normă întreagă/cu timp parţial de......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................./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, în funcţia/meseria/ocupaţia d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ntru exercitarea atribuţiilor stabilite în fişa postului aferentă contractului individual de 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în specialitatea........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/dna....................................a dobândit:</w:t>
      </w:r>
    </w:p>
    <w:p>
      <w:pPr>
        <w:pStyle w:val="PlainText"/>
        <w:ind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47"/>
        <w:gridCol w:w="1369"/>
        <w:gridCol w:w="3314"/>
        <w:gridCol w:w="311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Mutaţia intervenit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ria/Funcţia/Ocupația cu indicarea clasei/gradației profesional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Nr.şi data actului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e baza caruia se face înscrierea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şi temeiul lega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ind w:left="-72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perioada lucrată a avut..........................zile de concediu medical şi ................... concediu fără plată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dlui/dnei.......................................... nu i s-a aplicat nici o sancțiune disciplinară/i s-a aplicat sancțiunea disciplinară......................................................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normele penale incidente în materia falsului în declarații, certificăm că datele cuprinse în prezenta adeverință sunt reale, exacte ș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</w:t>
      </w:r>
    </w:p>
    <w:p>
      <w:pPr>
        <w:pStyle w:val="PlainText"/>
        <w:ind w:left="-1440" w:right="-540" w:firstLine="14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tabs>
          <w:tab w:val="clear" w:pos="720"/>
          <w:tab w:val="left" w:pos="9420" w:leader="none"/>
        </w:tabs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jc w:val="right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,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en-CA"/>
        </w:rPr>
      </w:pPr>
      <w:r>
        <w:rPr>
          <w:rFonts w:cs="Times New Roman"/>
          <w:sz w:val="24"/>
          <w:szCs w:val="24"/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 Prin raportare la Clasificarea Ocupaţiilor din România şi la actele normative care stabilesc funcţii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Se va indica nivelul de studii (mediu /superior)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  Persoana care potrivit legii/actelor juridice constitutive/altor tipuri de acte legale reprezintă angajatorul în raport cu terții.</w:t>
      </w:r>
    </w:p>
    <w:p>
      <w:pPr>
        <w:pStyle w:val="Normal"/>
        <w:rPr>
          <w:sz w:val="16"/>
          <w:szCs w:val="16"/>
          <w:lang w:eastAsia="en-CA"/>
        </w:rPr>
      </w:pPr>
      <w:r>
        <w:rPr>
          <w:sz w:val="16"/>
          <w:szCs w:val="16"/>
          <w:lang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sectPr>
      <w:type w:val="nextPage"/>
      <w:pgSz w:w="12240" w:h="15840"/>
      <w:pgMar w:left="426" w:right="474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5:00Z</dcterms:created>
  <dc:creator>daniel.mihailescu</dc:creator>
  <dc:description/>
  <dc:language>en-US</dc:language>
  <cp:lastModifiedBy>Spital</cp:lastModifiedBy>
  <cp:lastPrinted>2013-01-23T09:03:00Z</cp:lastPrinted>
  <dcterms:modified xsi:type="dcterms:W3CDTF">2020-01-15T10:35:00Z</dcterms:modified>
  <cp:revision>2</cp:revision>
  <dc:subject/>
  <dc:title/>
</cp:coreProperties>
</file>